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144"/>
          <w:szCs w:val="144"/>
        </w:rPr>
      </w:pPr>
      <w:r>
        <w:rPr>
          <w:color w:val="1F497D"/>
          <w:sz w:val="144"/>
          <w:szCs w:val="144"/>
        </w:rPr>
      </w:r>
    </w:p>
    <w:p>
      <w:pPr>
        <w:pStyle w:val="Normal"/>
        <w:jc w:val="center"/>
        <w:rPr>
          <w:color w:val="1F497D"/>
          <w:sz w:val="144"/>
          <w:szCs w:val="144"/>
        </w:rPr>
      </w:pPr>
      <w:r>
        <w:rPr>
          <w:color w:val="1F497D"/>
          <w:sz w:val="144"/>
          <w:szCs w:val="144"/>
        </w:rPr>
        <w:t>CENNIK USŁUG</w:t>
      </w:r>
    </w:p>
    <w:p>
      <w:pPr>
        <w:pStyle w:val="Normal"/>
        <w:jc w:val="center"/>
        <w:rPr/>
      </w:pPr>
      <w:r>
        <w:rPr>
          <w:i/>
          <w:color w:val="1F497D"/>
          <w:sz w:val="28"/>
          <w:szCs w:val="28"/>
        </w:rPr>
        <w:t>CENNIK OBOWIĄZUJE OD 01-06-2023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</w:rPr>
      </w:pPr>
      <w:r>
        <w:rPr/>
        <w:drawing>
          <wp:inline distT="0" distB="0" distL="0" distR="0">
            <wp:extent cx="367474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31" r="-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Script" w:ascii="Segoe Script" w:hAnsi="Segoe Script"/>
          <w:b/>
          <w:i/>
        </w:rPr>
        <w:t>PARTNER TWOJEGO UŚMIECHU</w:t>
      </w:r>
      <w:r>
        <w:rPr>
          <w:b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                                 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8"/>
      </w:tblGrid>
      <w:tr>
        <w:trPr>
          <w:trHeight w:val="3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OMATOLOGIA ZACHOWAWCZ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ADA KONSULTACJ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IECZUL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EŁNIENIE ŚWIATŁOUTWARDZAL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EŁNIENIE ZĘBA MLECZN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ZENIE KANAŁOWE 1 KANAŁ za jedną wizyt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CZENIE KANAŁOWE 2 KANAŁY za jedną wizytę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ZENIE KANAŁOWE 3 KANAŁY za jedną wizyt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WITALIZACJA (ZATRUCIE ZĘB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PANACJA MARTWEGO ZĘB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19"/>
      </w:tblGrid>
      <w:tr>
        <w:trPr>
          <w:trHeight w:val="3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TETYK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A CAŁKOWITA AKRYLOW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A AKRYLOWA CZĘŚCIOW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A NYLONOW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A SZKIELETOW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A METALOWO CERAMICZ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A PEŁNOCERAMICZ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KORONOWO KORZENIOWY 1 KANA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3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KORONOWO KORZENIOWY 2 KANAŁ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KORONOWO KORZENIOWY 3 KANAŁ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Z WŁOKNA SZKLA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ÓWKA CERAMICZ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ÓWKA KOMPOZYTOW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A TYMCZASOW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8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TOMATOLOGIA ESTETYCZN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NIĘCIE KAMIE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OWA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IELANIE NAKŁADK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LANIE JEDNOSEANS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6" w:leader="none"/>
        </w:tabs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19"/>
      </w:tblGrid>
      <w:tr>
        <w:trPr>
          <w:trHeight w:val="3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HIRURGIA STOMATOLOGICZN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NIĘCIE ZĘBA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NIĘCIE ZZ SEPARACJĄ KORZENI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YCIE CHIRURGICZNE Z OPATRUNKIEM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NIĘCIE ZĘBA MLECZN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CIĘCIE WĘDZIDEŁ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ETAŻ 1/2 ŁU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19"/>
      </w:tblGrid>
      <w:tr>
        <w:trPr>
          <w:trHeight w:val="3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RTODONCJ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 STAŁY METALOWY 1 ŁU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 STAŁY CERAMICZNY 1 ŁU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 STAŁY SAMOLIGATURUJACY METALOWY 1 ŁU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PARAT STAŁY SAMOLIGATURUJACY CERAMICZNY 1 ŁU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JĘCIE APARATU + RETENC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CJA ORTODONTYCZ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19"/>
      </w:tblGrid>
      <w:tr>
        <w:trPr>
          <w:trHeight w:val="3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SŁUGI DODATKOW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ŻUTERIA NAZĘB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d 250,00</w:t>
            </w:r>
          </w:p>
        </w:tc>
      </w:tr>
      <w:tr>
        <w:trPr>
          <w:trHeight w:val="3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JĘCIE WEWNĄTRZUST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JĘCIE PANORAMICZ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19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MEDYCYNA ESTETYCZNA I PRZECIWSTARZENIOW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ĘKSZANIE UST KWASEM HIALURONOWY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OTERAPIA KWASEM HIALURONOWY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19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OMATOLOGIA DZIECIĘC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ZĘBA MLECZ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ENIE ZĘBA MLECZ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WANIE ZĘBÓW HELIOSE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WANIE FLUORMEX 1 WIZY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WANIE FLUOR PROTEK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CIĘCIE WĘDZIDEŁK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L SwitzerlandCondensed">
    <w:charset w:val="ee"/>
    <w:family w:val="swiss"/>
    <w:pitch w:val="default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ztyt1">
    <w:name w:val="wztyt1"/>
    <w:basedOn w:val="Normal"/>
    <w:qFormat/>
    <w:pPr>
      <w:widowControl w:val="false"/>
      <w:tabs>
        <w:tab w:val="clear" w:pos="708"/>
        <w:tab w:val="left" w:pos="1417" w:leader="dot"/>
      </w:tabs>
      <w:autoSpaceDE w:val="false"/>
      <w:spacing w:lineRule="atLeast" w:line="280"/>
    </w:pPr>
    <w:rPr>
      <w:b/>
      <w:bCs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autoSpaceDE w:val="false"/>
      <w:spacing w:lineRule="atLeast" w:line="220" w:before="238" w:after="119"/>
      <w:jc w:val="center"/>
    </w:pPr>
    <w:rPr>
      <w:rFonts w:ascii="PL SwitzerlandCondensed" w:hAnsi="PL SwitzerlandCondensed" w:cs="PL SwitzerlandCondensed"/>
      <w:b/>
      <w:bCs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595" w:leader="none"/>
        <w:tab w:val="left" w:pos="1417" w:leader="dot"/>
      </w:tabs>
      <w:suppressAutoHyphens w:val="true"/>
      <w:autoSpaceDE w:val="false"/>
      <w:bidi w:val="0"/>
      <w:spacing w:lineRule="atLeast" w:line="220"/>
      <w:ind w:left="595" w:right="340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eastAsia="zh-CN" w:bidi="ar-SA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suppressAutoHyphens w:val="true"/>
      <w:autoSpaceDE w:val="false"/>
      <w:bidi w:val="0"/>
      <w:spacing w:lineRule="atLeast" w:line="220"/>
      <w:ind w:left="340" w:right="340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cp:keywords/>
  <dc:language>en-US</dc:language>
  <cp:lastModifiedBy>piotr chrabąszcz</cp:lastModifiedBy>
  <cp:lastPrinted>1995-11-21T17:41:00Z</cp:lastPrinted>
  <dcterms:modified xsi:type="dcterms:W3CDTF">2023-06-01T08:23:00Z</dcterms:modified>
  <cp:revision>4</cp:revision>
  <dc:subject/>
  <dc:title>2</dc:title>
</cp:coreProperties>
</file>